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20"/>
          <w:sz w:val="16"/>
          <w:szCs w:val="16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資訊傳播學系【創意數位媒體教學實習中心　】助理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92405</wp:posOffset>
                </wp:positionV>
                <wp:extent cx="297180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  <w:t>創意數位媒體教學實習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pacing w:val="56"/>
                                <w:szCs w:val="24"/>
                              </w:rPr>
                              <w:t>New Media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15pt;mso-wrap-distance-left:9.05pt;mso-wrap-distance-right:9.05pt;mso-wrap-distance-top:0pt;mso-wrap-distance-bottom:0pt;margin-top:-15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32"/>
                          <w:szCs w:val="32"/>
                        </w:rPr>
                        <w:t>創意數位媒體教學實習中心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pacing w:val="56"/>
                          <w:szCs w:val="24"/>
                        </w:rPr>
                        <w:t>New Media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sz w:val="16"/>
          <w:szCs w:val="16"/>
        </w:rPr>
      </w:r>
    </w:p>
    <w:p>
      <w:pPr>
        <w:pStyle w:val="Normal"/>
        <w:widowControl/>
        <w:spacing w:lineRule="auto" w:line="360"/>
        <w:rPr>
          <w:spacing w:val="30"/>
          <w:sz w:val="20"/>
        </w:rPr>
      </w:pPr>
      <w:r>
        <w:rPr>
          <w:rFonts w:eastAsia="Times New Roman"/>
          <w:spacing w:val="30"/>
          <w:sz w:val="20"/>
        </w:rPr>
        <w:t xml:space="preserve">                                                                 </w:t>
      </w:r>
      <w:r>
        <w:rPr>
          <w:spacing w:val="30"/>
          <w:sz w:val="20"/>
        </w:rPr>
        <w:t>編號：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7"/>
        <w:gridCol w:w="1842"/>
        <w:gridCol w:w="1418"/>
        <w:gridCol w:w="373"/>
        <w:gridCol w:w="720"/>
        <w:gridCol w:w="1458"/>
        <w:gridCol w:w="1962"/>
        <w:gridCol w:w="360"/>
      </w:tblGrid>
      <w:tr>
        <w:trPr>
          <w:trHeight w:val="1334" w:hRule="atLeast"/>
        </w:trPr>
        <w:tc>
          <w:tcPr>
            <w:tcW w:w="24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0965</wp:posOffset>
                      </wp:positionV>
                      <wp:extent cx="914400" cy="1600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00200"/>
                                <a:chOff x="0" y="0"/>
                                <a:chExt cx="91440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0480" cy="156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36360"/>
                                  <a:ext cx="513000" cy="156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7.95pt;width:72pt;height:126pt" coordorigin="454,159" coordsize="1440,25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54;top:159;width:1228;height:2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6;top:216;width:807;height:2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</w:t>
            </w:r>
            <w:r>
              <w:rPr/>
              <w:t>徵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62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動畫與</w:t>
            </w:r>
            <w:r>
              <w:rPr>
                <w:spacing w:val="10"/>
                <w:szCs w:val="24"/>
              </w:rPr>
              <w:t>遊戲創作組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遊戲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動畫與</w:t>
            </w:r>
            <w:r>
              <w:rPr>
                <w:spacing w:val="10"/>
                <w:szCs w:val="24"/>
              </w:rPr>
              <w:t>遊戲創作組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動畫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10"/>
                <w:szCs w:val="24"/>
              </w:rPr>
              <w:t>音像創作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10"/>
                <w:szCs w:val="24"/>
              </w:rPr>
              <w:t>互動行銷網站設計組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3" w:hRule="atLeast"/>
        </w:trPr>
        <w:tc>
          <w:tcPr>
            <w:tcW w:w="24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聯絡電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 </w:t>
            </w: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家：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宿：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 </w:t>
            </w:r>
            <w:r>
              <w:rPr/>
              <w:t>絡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eastAsia="Dotum;돋움" w:cs="Arial Unicode MS" w:ascii="Dotum;돋움" w:hAnsi="Dotum;돋움"/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FB</w:t>
            </w:r>
            <w:r>
              <w:rPr>
                <w:sz w:val="20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擅　　長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  <w:t>軟　　體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請於括號內自我評量軟體熟悉程度：１－５分。</w:t>
            </w:r>
          </w:p>
        </w:tc>
      </w:tr>
      <w:tr>
        <w:trPr>
          <w:trHeight w:val="2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2" w:hanging="0"/>
              <w:jc w:val="right"/>
              <w:rPr/>
            </w:pP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Ｐｈｏｔｏｓｈｏｐ</w:t>
            </w:r>
            <w:r>
              <w:rPr/>
              <w:t>　．．．．．（　）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0"/>
              <w:jc w:val="right"/>
              <w:rPr/>
            </w:pP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Ｉｌｌｕｓｔｒａｔｏｒ</w:t>
            </w:r>
            <w:r>
              <w:rPr/>
              <w:t>．．．．（　）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0"/>
              <w:jc w:val="right"/>
              <w:rPr/>
            </w:pP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Ｆｌａｓｈ</w:t>
            </w:r>
            <w:r>
              <w:rPr>
                <w:spacing w:val="-20"/>
                <w:szCs w:val="24"/>
              </w:rPr>
              <w:t>　</w:t>
            </w:r>
            <w:r>
              <w:rPr/>
              <w:t>．．．．．．．．（　）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0"/>
              <w:jc w:val="right"/>
              <w:rPr/>
            </w:pP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Ｄｒｅａｍｗｅａｖｅｒ</w:t>
            </w:r>
            <w:r>
              <w:rPr/>
              <w:t>　．．．（　）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0"/>
              <w:jc w:val="right"/>
              <w:rPr/>
            </w:pP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Ｐａｉｎｔｅｒ</w:t>
            </w:r>
            <w:r>
              <w:rPr/>
              <w:t>　．．．．．．（　）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0"/>
              <w:jc w:val="right"/>
              <w:rPr/>
            </w:pP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Ａｕｄｉｔｉｏｎ</w:t>
            </w:r>
            <w:r>
              <w:rPr/>
              <w:t>　．．．．．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　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0"/>
              <w:jc w:val="right"/>
              <w:rPr/>
            </w:pP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Ｍｉｘｃｒａｆｔ　</w:t>
            </w:r>
            <w:r>
              <w:rPr/>
              <w:t>．．．．．．．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</w:t>
            </w: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Ｍａｙａ</w:t>
            </w:r>
            <w:r>
              <w:rPr/>
              <w:t>　．．．．．．．．．（　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</w:t>
            </w: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３Ｄｍａｘ</w:t>
            </w:r>
            <w:r>
              <w:rPr/>
              <w:t>　．．．．．．．．（　）</w:t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</w:t>
            </w: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Ｐｒｅｍｉｅｒｅ</w:t>
            </w:r>
            <w:r>
              <w:rPr/>
              <w:t>　．．．．．．（　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</w:t>
            </w:r>
            <w:r>
              <w:rPr>
                <w:rFonts w:ascii="Dotum;돋움" w:hAnsi="Dotum;돋움" w:cs="Arial Unicode MS" w:eastAsia="Dotum;돋움"/>
                <w:spacing w:val="-20"/>
                <w:szCs w:val="24"/>
              </w:rPr>
              <w:t>ＡｆｔｅｒＥｆｆｅｃｔｓ</w:t>
            </w:r>
            <w:r>
              <w:rPr>
                <w:rFonts w:ascii="Arial Unicode MS" w:hAnsi="Arial Unicode MS" w:cs="Arial Unicode MS" w:eastAsia="Arial Unicode MS"/>
                <w:spacing w:val="-20"/>
                <w:szCs w:val="24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．．（　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</w:t>
            </w:r>
            <w:r>
              <w:rPr>
                <w:spacing w:val="26"/>
                <w:szCs w:val="24"/>
              </w:rPr>
              <w:t>程式設計</w:t>
            </w:r>
            <w:r>
              <w:rPr/>
              <w:t>．．．．．．．．．．（　）</w:t>
            </w:r>
          </w:p>
          <w:p>
            <w:pPr>
              <w:pStyle w:val="Normal"/>
              <w:ind w:right="14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其它：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．．（　）</w:t>
            </w:r>
          </w:p>
          <w:p>
            <w:pPr>
              <w:pStyle w:val="Normal"/>
              <w:ind w:right="960" w:firstLine="48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　關</w:t>
            </w:r>
          </w:p>
          <w:p>
            <w:pPr>
              <w:pStyle w:val="Normal"/>
              <w:jc w:val="center"/>
              <w:rPr/>
            </w:pPr>
            <w:r>
              <w:rPr/>
              <w:t>工　　作</w:t>
            </w:r>
          </w:p>
          <w:p>
            <w:pPr>
              <w:pStyle w:val="Normal"/>
              <w:jc w:val="center"/>
              <w:rPr/>
            </w:pPr>
            <w:r>
              <w:rPr/>
              <w:t>經　　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  <w:t>下列部份由助教填寫：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228" w:hRule="atLeast"/>
        </w:trPr>
        <w:tc>
          <w:tcPr>
            <w:tcW w:w="10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20"/>
              </w:rPr>
              <w:t>紙　本：</w:t>
            </w:r>
            <w:r>
              <w:rPr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</w:rPr>
              <w:t>作品集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</w:rPr>
              <w:t>自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</w:rPr>
              <w:t>成績單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</w:rPr>
              <w:t>指定考題</w:t>
            </w:r>
          </w:p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電子檔：</w:t>
            </w:r>
            <w:r>
              <w:rPr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</w:rPr>
              <w:t>作品集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</w:rPr>
              <w:t>自傳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依據本校個人資料管理制度規範，隱私權政策聲明網頁請參考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http://www.tku.edu.tw/privacy.asp</w:t>
      </w:r>
      <w:r>
        <w:rPr>
          <w:color w:val="FF0000"/>
          <w:sz w:val="16"/>
          <w:szCs w:val="16"/>
        </w:rPr>
        <w:t>，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本表所蒐集之個人資訊，將僅限使用於本校資傳系創意數位媒體教學實習中心報名相關使用，絕不轉做其他用途，報名視同同意。</w:t>
      </w:r>
    </w:p>
    <w:sectPr>
      <w:type w:val="nextPage"/>
      <w:pgSz w:w="11906" w:h="16838"/>
      <w:pgMar w:left="1080" w:right="110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KINGROBI</dc:creator>
  <dc:description/>
  <cp:keywords/>
  <dc:language>en-US</dc:language>
  <cp:lastModifiedBy>user</cp:lastModifiedBy>
  <cp:lastPrinted>2013-01-11T10:32:00Z</cp:lastPrinted>
  <dcterms:modified xsi:type="dcterms:W3CDTF">2015-11-13T06:41:00Z</dcterms:modified>
  <cp:revision>7</cp:revision>
  <dc:subject/>
  <dc:title>資訊傳播學系【創意數位媒體教學實習中心】助理報名表</dc:title>
</cp:coreProperties>
</file>