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華康黑體 Std W7;微軟正黑體" w:hAnsi="華康黑體 Std W7;微軟正黑體" w:eastAsia="華康黑體 Std W7;微軟正黑體" w:cs="華康黑體 Std W7;微軟正黑體"/>
          <w:spacing w:val="20"/>
          <w:sz w:val="32"/>
          <w:szCs w:val="32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spacing w:val="20"/>
          <w:sz w:val="32"/>
          <w:szCs w:val="32"/>
        </w:rPr>
        <w:t>資訊傳播學系【                       】讀書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189865</wp:posOffset>
                </wp:positionV>
                <wp:extent cx="297180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黑體 Std W7;微軟正黑體" w:hAnsi="華康黑體 Std W7;微軟正黑體" w:cs="華康黑體 Std W7;微軟正黑體" w:eastAsia="華康黑體 Std W7;微軟正黑體"/>
                                <w:spacing w:val="20"/>
                                <w:sz w:val="32"/>
                                <w:szCs w:val="32"/>
                              </w:rPr>
                              <w:t>創意數位媒體教學實習中心</w:t>
                            </w:r>
                            <w:r>
                              <w:rPr>
                                <w:rFonts w:eastAsia="華康黑體 Std W7;微軟正黑體" w:cs="華康黑體 Std W7;微軟正黑體" w:ascii="華康黑體 Std W7;微軟正黑體" w:hAnsi="華康黑體 Std W7;微軟正黑體"/>
                                <w:spacing w:val="2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華康黑體 Std W7;微軟正黑體" w:cs="Arial Unicode MS" w:ascii="華康黑體 Std W7;微軟正黑體" w:hAnsi="華康黑體 Std W7;微軟正黑體"/>
                                <w:b/>
                                <w:spacing w:val="56"/>
                                <w:szCs w:val="24"/>
                              </w:rPr>
                              <w:t>New Media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15pt;mso-wrap-distance-left:9.05pt;mso-wrap-distance-right:9.05pt;mso-wrap-distance-top:0pt;mso-wrap-distance-bottom:0pt;margin-top:-14.9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黑體 Std W7;微軟正黑體" w:hAnsi="華康黑體 Std W7;微軟正黑體" w:cs="華康黑體 Std W7;微軟正黑體" w:eastAsia="華康黑體 Std W7;微軟正黑體"/>
                          <w:spacing w:val="20"/>
                          <w:sz w:val="32"/>
                          <w:szCs w:val="32"/>
                        </w:rPr>
                        <w:t>創意數位媒體教學實習中心</w:t>
                      </w:r>
                      <w:r>
                        <w:rPr>
                          <w:rFonts w:eastAsia="華康黑體 Std W7;微軟正黑體" w:cs="華康黑體 Std W7;微軟正黑體" w:ascii="華康黑體 Std W7;微軟正黑體" w:hAnsi="華康黑體 Std W7;微軟正黑體"/>
                          <w:spacing w:val="2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華康黑體 Std W7;微軟正黑體" w:cs="Arial Unicode MS" w:ascii="華康黑體 Std W7;微軟正黑體" w:hAnsi="華康黑體 Std W7;微軟正黑體"/>
                          <w:b/>
                          <w:spacing w:val="56"/>
                          <w:szCs w:val="24"/>
                        </w:rPr>
                        <w:t>New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right="1460" w:hanging="0"/>
        <w:jc w:val="right"/>
        <w:rPr>
          <w:rFonts w:ascii="華康黑體 Std W7;微軟正黑體" w:hAnsi="華康黑體 Std W7;微軟正黑體" w:eastAsia="華康黑體 Std W7;微軟正黑體" w:cs="華康黑體 Std W7;微軟正黑體"/>
          <w:color w:val="000000"/>
          <w:spacing w:val="20"/>
          <w:szCs w:val="24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000000"/>
          <w:spacing w:val="20"/>
          <w:szCs w:val="24"/>
        </w:rPr>
        <w:t xml:space="preserve">編號：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5"/>
        <w:gridCol w:w="1559"/>
        <w:gridCol w:w="1856"/>
        <w:gridCol w:w="360"/>
        <w:gridCol w:w="194"/>
        <w:gridCol w:w="1417"/>
        <w:gridCol w:w="2529"/>
        <w:gridCol w:w="360"/>
      </w:tblGrid>
      <w:tr>
        <w:trPr>
          <w:trHeight w:val="1334" w:hRule="atLeast"/>
        </w:trPr>
        <w:tc>
          <w:tcPr>
            <w:tcW w:w="23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  <w:lang w:val="en-US" w:eastAsia="en-US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9535</wp:posOffset>
                      </wp:positionV>
                      <wp:extent cx="781050" cy="156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華康黑體 Std W7;微軟正黑體" w:hAnsi="華康黑體 Std W7;微軟正黑體" w:eastAsia="華康黑體 Std W7;微軟正黑體" w:cs="華康黑體 Std W7;微軟正黑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黑體 Std W7;微軟正黑體" w:hAnsi="華康黑體 Std W7;微軟正黑體" w:cs="華康黑體 Std W7;微軟正黑體" w:eastAsia="華康黑體 Std W7;微軟正黑體"/>
                                      <w:spacing w:val="20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華康黑體 Std W7;微軟正黑體" w:hAnsi="華康黑體 Std W7;微軟正黑體" w:eastAsia="華康黑體 Std W7;微軟正黑體" w:cs="華康黑體 Std W7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黑體 Std W7;微軟正黑體" w:hAnsi="華康黑體 Std W7;微軟正黑體" w:cs="華康黑體 Std W7;微軟正黑體" w:eastAsia="華康黑體 Std W7;微軟正黑體"/>
                                      <w:szCs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華康黑體 Std W7;微軟正黑體" w:hAnsi="華康黑體 Std W7;微軟正黑體" w:eastAsia="華康黑體 Std W7;微軟正黑體" w:cs="華康黑體 Std W7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黑體 Std W7;微軟正黑體" w:hAnsi="華康黑體 Std W7;微軟正黑體" w:cs="華康黑體 Std W7;微軟正黑體" w:eastAsia="華康黑體 Std W7;微軟正黑體"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華康黑體 Std W7;微軟正黑體" w:hAnsi="華康黑體 Std W7;微軟正黑體" w:eastAsia="華康黑體 Std W7;微軟正黑體" w:cs="華康黑體 Std W7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黑體 Std W7;微軟正黑體" w:hAnsi="華康黑體 Std W7;微軟正黑體" w:cs="華康黑體 Std W7;微軟正黑體" w:eastAsia="華康黑體 Std W7;微軟正黑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23.15pt;mso-wrap-distance-left:9.05pt;mso-wrap-distance-right:9.05pt;mso-wrap-distance-top:0pt;mso-wrap-distance-bottom:0pt;margin-top:7.0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華康黑體 Std W7;微軟正黑體" w:hAnsi="華康黑體 Std W7;微軟正黑體" w:eastAsia="華康黑體 Std W7;微軟正黑體" w:cs="華康黑體 Std W7;微軟正黑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ascii="華康黑體 Std W7;微軟正黑體" w:hAnsi="華康黑體 Std W7;微軟正黑體" w:cs="華康黑體 Std W7;微軟正黑體" w:eastAsia="華康黑體 Std W7;微軟正黑體"/>
                                <w:spacing w:val="20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華康黑體 Std W7;微軟正黑體" w:hAnsi="華康黑體 Std W7;微軟正黑體" w:eastAsia="華康黑體 Std W7;微軟正黑體" w:cs="華康黑體 Std W7;微軟正黑體"/>
                                <w:szCs w:val="24"/>
                              </w:rPr>
                            </w:pPr>
                            <w:r>
                              <w:rPr>
                                <w:rFonts w:ascii="華康黑體 Std W7;微軟正黑體" w:hAnsi="華康黑體 Std W7;微軟正黑體" w:cs="華康黑體 Std W7;微軟正黑體" w:eastAsia="華康黑體 Std W7;微軟正黑體"/>
                                <w:szCs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華康黑體 Std W7;微軟正黑體" w:hAnsi="華康黑體 Std W7;微軟正黑體" w:eastAsia="華康黑體 Std W7;微軟正黑體" w:cs="華康黑體 Std W7;微軟正黑體"/>
                                <w:szCs w:val="24"/>
                              </w:rPr>
                            </w:pPr>
                            <w:r>
                              <w:rPr>
                                <w:rFonts w:ascii="華康黑體 Std W7;微軟正黑體" w:hAnsi="華康黑體 Std W7;微軟正黑體" w:cs="華康黑體 Std W7;微軟正黑體" w:eastAsia="華康黑體 Std W7;微軟正黑體"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華康黑體 Std W7;微軟正黑體" w:hAnsi="華康黑體 Std W7;微軟正黑體" w:eastAsia="華康黑體 Std W7;微軟正黑體" w:cs="華康黑體 Std W7;微軟正黑體"/>
                                <w:szCs w:val="24"/>
                              </w:rPr>
                            </w:pPr>
                            <w:r>
                              <w:rPr>
                                <w:rFonts w:ascii="華康黑體 Std W7;微軟正黑體" w:hAnsi="華康黑體 Std W7;微軟正黑體" w:cs="華康黑體 Std W7;微軟正黑體" w:eastAsia="華康黑體 Std W7;微軟正黑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參  與</w:t>
            </w:r>
          </w:p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組  別</w:t>
            </w:r>
          </w:p>
        </w:tc>
        <w:tc>
          <w:tcPr>
            <w:tcW w:w="67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  <w:spacing w:val="10"/>
                <w:szCs w:val="24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 xml:space="preserve">□ 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動畫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10"/>
                <w:szCs w:val="24"/>
              </w:rPr>
              <w:t>創作組</w:t>
            </w:r>
          </w:p>
          <w:p>
            <w:pPr>
              <w:pStyle w:val="Normal"/>
              <w:ind w:firstLine="72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  <w:spacing w:val="10"/>
                <w:szCs w:val="24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 xml:space="preserve">□ 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10"/>
                <w:szCs w:val="24"/>
              </w:rPr>
              <w:t>遊戲創作組</w:t>
            </w:r>
          </w:p>
          <w:p>
            <w:pPr>
              <w:pStyle w:val="Normal"/>
              <w:ind w:firstLine="72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  <w:spacing w:val="10"/>
                <w:szCs w:val="24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 xml:space="preserve">□ 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新媒體行銷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10"/>
                <w:szCs w:val="24"/>
              </w:rPr>
              <w:t>組</w:t>
            </w:r>
          </w:p>
          <w:p>
            <w:pPr>
              <w:pStyle w:val="Normal"/>
              <w:ind w:firstLine="72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 xml:space="preserve">□ 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10"/>
                <w:szCs w:val="24"/>
              </w:rPr>
              <w:t>音像創作組</w:t>
            </w:r>
          </w:p>
        </w:tc>
      </w:tr>
      <w:tr>
        <w:trPr>
          <w:trHeight w:val="663" w:hRule="atLeast"/>
        </w:trPr>
        <w:tc>
          <w:tcPr>
            <w:tcW w:w="23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姓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系 　 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</w:tr>
      <w:tr>
        <w:trPr>
          <w:trHeight w:val="669" w:hRule="atLeast"/>
        </w:trPr>
        <w:tc>
          <w:tcPr>
            <w:tcW w:w="23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出生年月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聯   絡</w:t>
            </w:r>
          </w:p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地   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華康黑體 Std W7;微軟正黑體" w:hAnsi="華康黑體 Std W7;微軟正黑體" w:eastAsia="華康黑體 Std W7;微軟正黑體" w:cs="華康黑體 Std W7;微軟正黑體"/>
                <w:sz w:val="20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  <w:sz w:val="20"/>
              </w:rPr>
              <w:t>宿：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26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聯   絡</w:t>
            </w:r>
          </w:p>
          <w:p>
            <w:pPr>
              <w:pStyle w:val="Normal"/>
              <w:ind w:hanging="26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信   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eastAsia="華康黑體 Std W7;微軟正黑體" w:cs="Arial Unicode MS" w:ascii="華康黑體 Std W7;微軟正黑體" w:hAnsi="華康黑體 Std W7;微軟正黑體"/>
                <w:sz w:val="20"/>
              </w:rPr>
              <w:t>E-mail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z w:val="2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  <w:sz w:val="20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eastAsia="華康黑體 Std W7;微軟正黑體" w:cs="Arial Unicode MS" w:ascii="華康黑體 Std W7;微軟正黑體" w:hAnsi="華康黑體 Std W7;微軟正黑體"/>
                <w:sz w:val="20"/>
              </w:rPr>
              <w:t>FB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z w:val="20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26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擅　　長</w:t>
            </w:r>
          </w:p>
          <w:p>
            <w:pPr>
              <w:pStyle w:val="Normal"/>
              <w:ind w:hanging="26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使　　用</w:t>
            </w:r>
          </w:p>
          <w:p>
            <w:pPr>
              <w:pStyle w:val="Normal"/>
              <w:ind w:hanging="26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軟　　體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20"/>
                <w:sz w:val="20"/>
              </w:rPr>
              <w:t>請於括號內自我評量軟體熟悉程度：１－５分。</w:t>
            </w:r>
          </w:p>
        </w:tc>
      </w:tr>
      <w:tr>
        <w:trPr>
          <w:trHeight w:val="2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  <w:spacing w:val="20"/>
                <w:sz w:val="20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  <w:spacing w:val="20"/>
                <w:sz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/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Ｐｈｏｔｏｓｈｏｐ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．．（　）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/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Ｉｌｌｕｓｔｒａｔｏｒ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．．．．（　）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/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Ｆｌａｓｈ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-20"/>
                <w:szCs w:val="24"/>
              </w:rPr>
              <w:t>　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．．．．．．．．（　）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/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Ｄｒｅａｍｗｅａｖｅｒ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（　）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/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Ｐａｉｎｔｅｒ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．．．（　）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/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Ａｕｄｉｔｉｏｎ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．．（  ）　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Ｍｉｘｃｒａｆｔ　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．．．．．．．（  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>□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</w:t>
            </w: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Ｍａｙａ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．．．．．．（　）</w:t>
            </w:r>
          </w:p>
          <w:p>
            <w:pPr>
              <w:pStyle w:val="Normal"/>
              <w:widowControl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>□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</w:t>
            </w: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３Ｄｍａｘ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．．．．．（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>□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</w:t>
            </w: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Ｐｒｅｍｉｅｒｅ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．．．．．．（　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>□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</w:t>
            </w:r>
            <w:r>
              <w:rPr>
                <w:rFonts w:ascii="華康黑體 Std W7;微軟正黑體" w:hAnsi="華康黑體 Std W7;微軟正黑體" w:cs="Arial Unicode MS" w:eastAsia="華康黑體 Std W7;微軟正黑體"/>
                <w:spacing w:val="-20"/>
                <w:szCs w:val="24"/>
              </w:rPr>
              <w:t>ＡｆｔｅｒＥｆｆｅｃｔｓ　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 xml:space="preserve"> ．．（　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>□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spacing w:val="26"/>
                <w:szCs w:val="24"/>
              </w:rPr>
              <w:t>程式設計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．．．．．．．．．．（　）</w:t>
            </w:r>
          </w:p>
          <w:p>
            <w:pPr>
              <w:pStyle w:val="Normal"/>
              <w:ind w:right="1440" w:hanging="0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  <w:t>□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其它：</w:t>
            </w:r>
          </w:p>
          <w:p>
            <w:pPr>
              <w:pStyle w:val="Normal"/>
              <w:jc w:val="right"/>
              <w:rPr/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　　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  <w:u w:val="single"/>
              </w:rPr>
              <w:t xml:space="preserve">                     </w:t>
            </w: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 xml:space="preserve">  ．．（　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參與動機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專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</w:tr>
    </w:tbl>
    <w:p>
      <w:pPr>
        <w:pStyle w:val="Normal"/>
        <w:spacing w:lineRule="exact" w:line="20"/>
        <w:rPr>
          <w:rFonts w:ascii="華康黑體 Std W7;微軟正黑體" w:hAnsi="華康黑體 Std W7;微軟正黑體" w:eastAsia="華康黑體 Std W7;微軟正黑體" w:cs="華康黑體 Std W7;微軟正黑體"/>
        </w:rPr>
      </w:pPr>
      <w:r>
        <w:rPr>
          <w:rFonts w:eastAsia="華康黑體 Std W7;微軟正黑體" w:cs="華康黑體 Std W7;微軟正黑體" w:ascii="華康黑體 Std W7;微軟正黑體" w:hAnsi="華康黑體 Std W7;微軟正黑體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310"/>
      </w:tblGrid>
      <w:tr>
        <w:trPr>
          <w:trHeight w:val="630" w:hRule="atLeast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組長簽章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ascii="華康黑體 Std W7;微軟正黑體" w:hAnsi="華康黑體 Std W7;微軟正黑體" w:cs="華康黑體 Std W7;微軟正黑體" w:eastAsia="華康黑體 Std W7;微軟正黑體"/>
              </w:rPr>
              <w:t>媒體助教簽章</w:t>
            </w:r>
          </w:p>
        </w:tc>
      </w:tr>
      <w:tr>
        <w:trPr>
          <w:trHeight w:val="1227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7;微軟正黑體" w:hAnsi="華康黑體 Std W7;微軟正黑體" w:eastAsia="華康黑體 Std W7;微軟正黑體" w:cs="華康黑體 Std W7;微軟正黑體"/>
              </w:rPr>
            </w:pPr>
            <w:r>
              <w:rPr>
                <w:rFonts w:eastAsia="華康黑體 Std W7;微軟正黑體" w:cs="華康黑體 Std W7;微軟正黑體" w:ascii="華康黑體 Std W7;微軟正黑體" w:hAnsi="華康黑體 Std W7;微軟正黑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644"/>
        <w:jc w:val="both"/>
        <w:rPr/>
      </w:pPr>
      <w:r>
        <w:rPr>
          <w:rFonts w:ascii="華康黑體 Std W7;微軟正黑體" w:hAnsi="華康黑體 Std W7;微軟正黑體" w:cs="華康黑體 Std W7;微軟正黑體" w:eastAsia="華康黑體 Std W7;微軟正黑體"/>
          <w:color w:val="FF0000"/>
          <w:sz w:val="18"/>
          <w:szCs w:val="18"/>
        </w:rPr>
        <w:t>若報名旁聽未出席則取消資格。</w:t>
      </w:r>
    </w:p>
    <w:p>
      <w:pPr>
        <w:pStyle w:val="Normal"/>
        <w:numPr>
          <w:ilvl w:val="0"/>
          <w:numId w:val="1"/>
        </w:numPr>
        <w:ind w:left="360" w:hanging="644"/>
        <w:jc w:val="both"/>
        <w:rPr>
          <w:rFonts w:ascii="華康黑體 Std W7;微軟正黑體" w:hAnsi="華康黑體 Std W7;微軟正黑體" w:eastAsia="華康黑體 Std W7;微軟正黑體" w:cs="華康黑體 Std W7;微軟正黑體"/>
          <w:color w:val="FF0000"/>
          <w:sz w:val="18"/>
          <w:szCs w:val="18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FF0000"/>
          <w:sz w:val="18"/>
          <w:szCs w:val="18"/>
        </w:rPr>
        <w:t>個人資料僅供創意數位媒體教學實習中心讀書會報名使用，報名視同同意。</w:t>
      </w:r>
    </w:p>
    <w:p>
      <w:pPr>
        <w:pStyle w:val="Normal"/>
        <w:ind w:left="-7" w:hanging="283"/>
        <w:jc w:val="center"/>
        <w:rPr>
          <w:rFonts w:ascii="華康黑體 Std W7;微軟正黑體" w:hAnsi="華康黑體 Std W7;微軟正黑體" w:eastAsia="華康黑體 Std W7;微軟正黑體" w:cs="華康黑體 Std W7;微軟正黑體"/>
          <w:sz w:val="18"/>
          <w:szCs w:val="18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sz w:val="18"/>
          <w:szCs w:val="18"/>
        </w:rPr>
        <w:t>依個資保護法規定，本表單各項資料係僅作為業務處理需用，絕不轉做其他用途，將於資料處理完畢且保留至期限後，逕行銷毀。</w:t>
      </w:r>
    </w:p>
    <w:sectPr>
      <w:type w:val="nextPage"/>
      <w:pgSz w:w="11906" w:h="16838"/>
      <w:pgMar w:left="1080" w:right="110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 Std W7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KINGROBI</dc:creator>
  <dc:description/>
  <cp:keywords/>
  <dc:language>en-US</dc:language>
  <cp:lastModifiedBy>TKU</cp:lastModifiedBy>
  <cp:lastPrinted>2018-03-13T15:44:00Z</cp:lastPrinted>
  <dcterms:modified xsi:type="dcterms:W3CDTF">2020-09-17T06:11:00Z</dcterms:modified>
  <cp:revision>2</cp:revision>
  <dc:subject/>
  <dc:title>資訊傳播學系【創意數位媒體教學實習中心】助理報名表</dc:title>
</cp:coreProperties>
</file>