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3203"/>
        <w:jc w:val="both"/>
        <w:rPr/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立切結書人確實未以</w:t>
      </w:r>
      <w:r>
        <w:rPr>
          <w:rFonts w:eastAsia="標楷體"/>
          <w:sz w:val="32"/>
        </w:rPr>
        <w:t>_________________________</w:t>
      </w:r>
      <w:r>
        <w:rPr>
          <w:rFonts w:eastAsia="標楷體"/>
          <w:sz w:val="32"/>
        </w:rPr>
        <w:t>（得獎作品名稱）領取「淡江大學師生參加校外學術競賽補助獎勵實施要點」以外之校內各獎補助金，如有不實，同意歸還已領取之款項。特此切結為憑。</w:t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6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立切結人簽章：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___________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user</dc:creator>
  <dc:description/>
  <cp:keywords/>
  <dc:language>en-US</dc:language>
  <cp:lastModifiedBy>shiuchin</cp:lastModifiedBy>
  <cp:lastPrinted>2007-02-05T11:13:00Z</cp:lastPrinted>
  <dcterms:modified xsi:type="dcterms:W3CDTF">2017-10-30T11:42:00Z</dcterms:modified>
  <cp:revision>4</cp:revision>
  <dc:subject/>
  <dc:title>切結書</dc:title>
</cp:coreProperties>
</file>