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立切結書人             學系（所）     年級學生              ，申請                               獎助學金，此項獎助學金規定本學期需未享公費及未領取其他獎助學金，本人保證於本學期（     　學年度第     學期）在本校未享公費及未領取其他獎助學金。如有不實，願負一切法律責任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        立切結書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ASGX-Q03-001-FM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bCs/>
        <w:kern w:val="0"/>
        <w:szCs w:val="24"/>
        <w:lang w:val="zh-TW"/>
      </w:rPr>
    </w:pP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保存年限：</w:t>
    </w: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>1</w:t>
    </w: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8:00Z</dcterms:created>
  <dc:creator>B402-2</dc:creator>
  <dc:description/>
  <cp:keywords/>
  <dc:language>en-US</dc:language>
  <cp:lastModifiedBy>TKU</cp:lastModifiedBy>
  <cp:lastPrinted>2018-05-09T10:59:00Z</cp:lastPrinted>
  <dcterms:modified xsi:type="dcterms:W3CDTF">2018-05-09T02:59:00Z</dcterms:modified>
  <cp:revision>3</cp:revision>
  <dc:subject/>
  <dc:title>淡江大學學生未享公費及領取其他獎助學金證明</dc:title>
</cp:coreProperties>
</file>